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15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30 серпня </w:t>
      </w:r>
      <w:r>
        <w:rPr>
          <w:sz w:val="28"/>
          <w:szCs w:val="28"/>
        </w:rPr>
        <w:t>2016 р.</w:t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28-15/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6, 42, 59, 60 Закону України “Про місцеве самоврядування в Україні», розділу 13 Методики розрахунку орендної плати за майно комунальної власності територіальної громади міста Ніжина, затвердженої рішенням 66 сесії Ніжинської міської ради УІ скликання від                23 квітня 2015 року № 21-66/2015, розглянувши клопотання орендарів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меншити розмір орендної плати Ніжинському міськрайонному центру зайнятості на 99% від нарахованої за орендовані нежитлові приміщення загальною площею 810,9 кв.м, за адресою: м. Ніжин, вул. Об’їжджа,120  терміном з 27.08.2016 року до 27.08.2017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іжинському міськрайонному центру зайнятості здійснити капітальний ремонт орендованого майна на суму зменшеного розміру орендної плати. Після здійснення капітального ремонту орендованого майна Ніжинському міськрайонному центру зайнятості надати балансоутримувачу - комунальному підприємству «Оренда комунального майна» документи,  які підтверджують виконання ремон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«Оренда комунального майна»  забезпечити контроль за проведенням капітального ремонту нежитлового приміщення, що орендує Ніжинський міськрайонний центр зайнятості по вул. Об’їжджа, 120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розмір орендної плати фізичній особі - підприємцю Вишневій Вікторії Миколаївні на 99 % від нарахованої за орендоване нежитлове приміщення загальною площею 81,16 кв.м., за адресою: м. Ніжин                                    вул. Небесної Сотні, 11 з 07.08.2016 року по 07.08.2017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чальнику відділу з управління та приватизації комунального майна Константиненко О.В. забезпечити оприлюднення даного рішення на сайті протягом п`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та керівника підприємства балансоутримувача об’єкту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9:00Z</dcterms:created>
  <dc:creator>Идеал</dc:creator>
  <dc:description/>
  <dc:language>en-US</dc:language>
  <cp:lastModifiedBy>Admin</cp:lastModifiedBy>
  <cp:lastPrinted>2016-07-13T17:04:00Z</cp:lastPrinted>
  <dcterms:modified xsi:type="dcterms:W3CDTF">2016-08-31T08:59:00Z</dcterms:modified>
  <cp:revision>2</cp:revision>
  <dc:subject/>
  <dc:title/>
</cp:coreProperties>
</file>